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getCallbackServerUnparsed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addResponseListener",height=0.2,width=0.4,color="black", fillcolor="white", style="filled",URL="$CallbackServerUnparsed_8c.html#50eb3a0638145f4618c711dc343778e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createProperties",height=0.2,width=0.4,color="black", fillcolor="white", style="filled",URL="$Properties_8c.html#4865f8c9d413d71d497bc8c8a962a660",tooltip="Create an instance of a property struct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getBool",height=0.2,width=0.4,color="black", fillcolor="white", style="filled",URL="$Properties_8c.html#ebb75787b79c7a0678ae994cc7257b3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getString",height=0.2,width=0.4,color="black", fillcolor="white", style="filled",URL="$Properties_8c.html#afa8e0460720e86f046c86d7f031d0cb",tooltip="See header Properties.h for documentation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getInt",height=0.2,width=0.4,color="black", fillcolor="white", style="filled",URL="$Properties_8c.html#91f014cd7d0ac6a0bac8e9c6a3e916f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getLong",height=0.2,width=0.4,color="black", fillcolor="white", style="filled",URL="$Properties_8c.html#23a5bed62a9c5ff69c75df83f1f1235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strToLong",height=0.2,width=0.4,color="black", fillcolor="white", style="filled",URL="$helper_8c.html#435cc2017b866576d0bb2ba03cfac77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strToInt64",height=0.2,width=0.4,color="black", fillcolor="white", style="filled",URL="$helper_8c.html#8f1e106d4198aa84ce95f2e2d85a8a6f",tooltip="Convert a string to a 64 bit integ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getInt64",height=0.2,width=0.4,color="black", fillcolor="white", style="filled",URL="$Properties_8c.html#976a981d7968d0e84ff547352b833af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freeCallbackServerUnparsed",height=0.2,width=0.4,color="black", fillcolor="white", style="filled",URL="$CallbackServerUnparsed_8h.html#9359108f1bba87a2e86fdb76113b31e9",tooltip="free() the CallbackServerUnparsed structure and sets *callbackData to 0 Call freeCallbackServerUnpar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freeProperties",height=0.2,width=0.4,color="black", fillcolor="white", style="filled",URL="$Properties_8c.html#93a37a04921532332cf871b4ce9185c4",tooltip="Free your instance after accessing xmlBlast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shutdownCallbackServer",height=0.2,width=0.4,color="black", fillcolor="white", style="filled",URL="$CallbackServerUnparsed_8c.html#ef9312ac1a0526e90a45c1c601d91210",tooltip="Used internally only to close the socket, calling multiple times makes no harm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closeAcceptSocket",height=0.2,width=0.4,color="black", fillcolor="white", style="filled",URL="$CallbackServerUnparsed_8c.html#580c86e7ce19ff9df9c1c970d0fbcd88",tooltip="Force closing socket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1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closeSocket",height=0.2,width=0.4,color="black", fillcolor="white", style="filled",URL="$xmlBlasterSocket_8c.html#feeed3f08d5e1803b73ac8c907974b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isListening",height=0.2,width=0.4,color="black", fillcolor="white", style="filled",URL="$CallbackServerUnparsed_8c.html#1883ea6de9854488ab7da9ae0d436cf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parseLogLevel",height=0.2,width=0.4,color="black", fillcolor="white", style="filled",URL="$helper_8c.html#a50147237878a3d819ceca3eda42f2bd",tooltip="Parses the given string and returns the enum for it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1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[label="strToInt",height=0.2,width=0.4,color="black", fillcolor="white", style="filled",URL="$helper_8c.html#5cd64ff60c70034725d20d276657325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[label="readnPlain",height=0.2,width=0.4,color="black", fillcolor="white", style="filled",URL="$CallbackServerUnparsed_8c.html#0ed2232d5878acf54727d6d343e68363",tooltip="Read data from socket, uncompress data if needed (not thread safe)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-&gt; Node2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[label="readn",height=0.2,width=0.4,color="black", fillcolor="white", style="filled",URL="$xmlBlasterSocket_8c.html#95af259fd99a80f79cbb6fb07142ef9f",tooltip="Read the given amount of bytes from socket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1 [label="removeResponseListener",height=0.2,width=0.4,color="black", fillcolor="white", style="filled",URL="$CallbackServerUnparsed_8c.html#60f0927c457b474babdf672091a117f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[label="runCallbackServer",height=0.2,width=0.4,color="black", fillcolor="white", style="filled",URL="$CallbackServerUnparsed_8c.html#97a3793e3141656f4588124b938418c7",tooltip="Open a socket, this method is usually called from the new thread (see pthread_create())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-&gt; Node2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[label="createCallbackServer",height=0.2,width=0.4,color="black", fillcolor="white", style="filled",URL="$CallbackServerUnparsed_8c.html#761e6552b86d55c35d7bd045366fc3da",tooltip="Is only called if we start a dedicated callback server (not tunneling through the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-&gt; Node2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4 [label="gethostbyname_re",height=0.2,width=0.4,color="black", fillcolor="white", style="filled",URL="$msgUtil_8c.html#d5ae8364c4657ffb098d26f85e858030",tooltip="Thread safe host lookup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-&gt; Node2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5 [label="strcpyRealloc",height=0.2,width=0.4,color="black", fillcolor="white", style="filled",URL="$helper_8c.html#3cefa89c0bd077e3ce602d6babb5d4d3",tooltip="Same as strcpyAlloc but if the given *dest != NULL this old allocation is freed first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5 -&gt; Node2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[label="strcpyAlloc",height=0.2,width=0.4,color="black", fillcolor="white", style="filled",URL="$helper_8c.html#1339e13d077c5e4a212703b295a1d414",tooltip="Allocates the string with malloc for you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-&gt; Node2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7 [label="strncpy0",height=0.2,width=0.4,color="black", fillcolor="white", style="filled",URL="$helper_8c.html#59b79bff36d5534c31a940fe74ccdeb4",tooltip="Guarantees a 0 terminated str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-&gt; Node2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8 [label="listenLoop",height=0.2,width=0.4,color="black", fillcolor="white", style="filled",URL="$CallbackServerUnparsed_8c.html#f04b8053241ca0db27720bb5d68e8804",tooltip="The run method of the two threads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8 -&gt; Node2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9 [label="handleMessage",height=0.2,width=0.4,color="red", fillcolor="white", style="filled",URL="$CallbackServerUnparsed_8c.html#5d1d0ad82c0a0c8e6f044f23a4c94d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9 -&gt; Node1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9 -&gt; Node3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0 [label="encodeXmlBlasterException",height=0.2,width=0.4,color="black", fillcolor="white", style="filled",URL="$xmlBlasterSocket_8c.html#3c5e197d268a7da36e22b312b25fe3eb",tooltip="The given exception is dumped into the blob data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0 -&gt; Node3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1 [label="encodeMsgUnit",height=0.2,width=0.4,color="black", fillcolor="white", style="filled",URL="$xmlBlasterSocket_8c.html#ecf83097ac946fc6fa94700258bd1db3",tooltip="Creates a raw blob to push over a socket as described in protocol.socket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9 -&gt; Node2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8 -&gt; Node3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2 [label="readMessage",height=0.2,width=0.4,color="red", fillcolor="white", style="filled",URL="$CallbackServerUnparsed_8c.html#18db44b14258c637da8b3a7336149ed0",tooltip="Parse the update message from xmlBlast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3 [label="useThisSocket",height=0.2,width=0.4,color="black", fillcolor="white", style="filled",URL="$CallbackServerUnparsed_8c.html#3742cd657f77a8bc8f96a58510e2c94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3 -&gt; Node2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4 [label="voidSendResponse",height=0.2,width=0.4,color="black", fillcolor="white", style="filled",URL="$CallbackServerUnparsed_8c.html#764feb482862e7c5ac28caf2191db7fc",tooltip="A helper to cast to SocketDataHold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4 -&gt; Node3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5 [label="sendResponse",height=0.2,width=0.4,color="black", fillcolor="white", style="filled",URL="$CallbackServerUnparsed_8c.html#15e286bc64a35a47eceb2af29acc5e7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5 -&gt; Node3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5 -&gt; Node3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6 [label="encodeSocketMessage",height=0.2,width=0.4,color="red", fillcolor="white", style="filled",URL="$xmlBlasterSocket_8c.html#75c69ef175f41a1f8d8b76519815054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6 -&gt; Node3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7 [label="snprintf0",height=0.2,width=0.4,color="black", fillcolor="white", style="filled",URL="$helper_8c.html#b7ba81dd4d415d13e746de36a53d9298",tooltip="Microsoft introduces the vsnprintf_s()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7 -&gt; Node3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8 [label="vsnprintf0",height=0.2,width=0.4,color="black", fillcolor="white", style="filled",URL="$helper_8c.html#e5fa37c8025e81df947f7e0539b2f4c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5 -&gt; Node2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9 [label="voidSendResponseOrException",height=0.2,width=0.4,color="black", fillcolor="white", style="filled",URL="$CallbackServerUnparsed_8c.html#a732ee5cb3d76c270a4bdc4f4c7de706",tooltip="A helper to cast to SocketDataHolder Frees msgUnitArrP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9 -&gt; Node4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0 [label="sendResponseOrException",height=0.2,width=0.4,color="black", fillcolor="white", style="filled",URL="$CallbackServerUnparsed_8c.html#ac02cb38b390fb3857edbe87b374e45b",tooltip="Takes care of both successful responses as well as exceptions Frees msgUnitArrP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0 -&gt; Node4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1 [label="freeMsgUnitArr",height=0.2,width=0.4,color="red", fillcolor="white", style="filled",URL="$msgUtil_8c.html#194b0818306294b72f410badeecc7dd5",tooltip="Frees everything inside MsgUnitArr and the struct MsgUnitArr itself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0 -&gt; Node3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0 -&gt; Node4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2 [label="sendXmlBlasterException",height=0.2,width=0.4,color="black", fillcolor="white", style="filled",URL="$CallbackServerUnparsed_8c.html#22c3369b9244803acfb11a461e62eaa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2 -&gt; Node3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2 -&gt; Node3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3 [label="voidSendXmlBlasterException",height=0.2,width=0.4,color="black", fillcolor="white", style="filled",URL="$CallbackServerUnparsed_8c.html#e54f7703317bf51caf3b517bdacc429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3 -&gt; Node4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4 [label="writenPlain",height=0.2,width=0.4,color="black", fillcolor="white", style="filled",URL="$CallbackServerUnparsed_8c.html#6251483484379f6fcfb9fc0a12b9b5ab",tooltip="Write uncompressed to socket (not thread safe)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4 -&gt; Node4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5 [label="writen",height=0.2,width=0.4,color="black", fillcolor="white", style="filled",URL="$xmlBlasterSocket_8c.html#6a0d5c939767d3b1c20c1f36ac961dda",tooltip="Write the given amount of bytes to socket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6 [label="xmlBlasterDefaultLogging",height=0.2,width=0.4,color="black", fillcolor="white", style="filled",URL="$helper_8c.html#39f8105d5c57f2456ba84ca6b0144339",tooltip="Default logging output is handled by this method: All logging is appended a time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6 -&gt; Node4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7 [label="get_pthread_id",height=0.2,width=0.4,color="black", fillcolor="white", style="filled",URL="$helper_8c.html#7ea1bca24db43cb8f5bbd4a03bc84d15",tooltip="Cast the thread identifier to an long value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6 -&gt; Node4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8 [label="getCurrentTimeStr",height=0.2,width=0.4,color="black", fillcolor="white", style="filled",URL="$helper_8c.html#cc46ee5041ac84087d658978ca313c77",tooltip="Get a human readable time string for logg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8 -&gt; Node3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8 -&gt; Node2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6 -&gt; Node4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9 [label="getStackTrace",height=0.2,width=0.4,color="black", fillcolor="white", style="filled",URL="$helper_8c.html#06aec7f13e2efdeead7d6baa21e795cf",tooltip="Add for GCC compilation: "-rdynamic -export-dynamic -D_ENABLE_STACK_TRACE_"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9 -&gt; Node5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0 [label="strcatAlloc",height=0.2,width=0.4,color="red", fillcolor="white", style="filled",URL="$helper_8c.html#38dbdf2d33b0055d4c131565c711cc54",tooltip="Same as strcat but reallocs the 'dest' str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9 -&gt; Node2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6 -&gt; Node3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