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MsgUnitArr",height=0.2,width=0.4,color="black", fillcolor="white", style="filled",URL="$msgUtil_8c.html#194b0818306294b72f410badeecc7dd5",tooltip="Frees everything inside MsgUnitArr and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MsgUnitArrInternal",height=0.2,width=0.4,color="black", fillcolor="white", style="filled",URL="$msgUtil_8c.html#da19b7d85ad8b4b1df01e8d73ce96829",tooltip="Frees everything inside MsgUnitArr but NOT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getXmlBlasterAccessUnparsed",height=0.2,width=0.4,color="black", fillcolor="white", style="filled",URL="$XmlBlasterAccessUnparsed_8h.html#1b6d1e22eafb7046a8138e01bae92817",tooltip="Create an instance to access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getXmlBlasterVersion",height=0.2,width=0.4,color="black", fillcolor="white", style="filled",URL="$msgUtil_8c.html#2543bf0459300567f56cfe7f3d218a80",tooltip="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xmlBlasterAccessUnparsedUsage",height=0.2,width=0.4,color="black", fillcolor="white", style="filled",URL="$XmlBlasterAccessUnparsed_8h.html#6cd60c8ce4e02b908974a9267003efc0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callbackServerRawUsage",height=0.2,width=0.4,color="black", fillcolor="white", style="filled",URL="$CallbackServerUnparsed_8h.html#be2f7b7c3d99937b6baadd6f60beb85e",tooltip="Help on configur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xmlBlasterConnectionUnparsedUsage",height=0.2,width=0.4,color="black", fillcolor="white", style="filled",URL="$XmlBlasterConnectionUnparsed_8h.html#46d75965f8f8be007d67fe6f7f688ac3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