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myUpdate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freeMsgUnitData",height=0.2,width=0.4,color="black", fillcolor="white", style="filled",URL="$msgUtil_8c.html#3a7b065c97fc562b34153acfc5337030",tooltip="Does not free the msgUnit itself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freeXmlBlasterAccessUnparsed",height=0.2,width=0.4,color="black", fillcolor="white", style="filled",URL="$XmlBlasterAccessUnparsed_8h.html#74baab2ab75cb3d56218cd8134f6f129",tooltip="Free your instance after accessing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freeCallbackServerUnparsed",height=0.2,width=0.4,color="black", fillcolor="white", style="filled",URL="$CallbackServerUnparsed_8h.html#9359108f1bba87a2e86fdb76113b31e9",tooltip="free() the CallbackServerUnparsed structure and sets *callbackData to 0 Call freeCallbackServerUnpar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freeProperties",height=0.2,width=0.4,color="black", fillcolor="white", style="filled",URL="$Properties_8c.html#93a37a04921532332cf871b4ce9185c4",tooltip="Free your instance after accessing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hutdownCallbackServer",height=0.2,width=0.4,color="black", fillcolor="white", style="filled",URL="$CallbackServerUnparsed_8c.html#ef9312ac1a0526e90a45c1c601d91210",tooltip="Used internally only to close the socket, calling multiple times makes no harm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closeAcceptSocket",height=0.2,width=0.4,color="black", fillcolor="white", style="filled",URL="$CallbackServerUnparsed_8c.html#580c86e7ce19ff9df9c1c970d0fbcd88",tooltip="Force closing socke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closeSocket",height=0.2,width=0.4,color="black", fillcolor="white", style="filled",URL="$xmlBlasterSocket_8c.html#feeed3f08d5e1803b73ac8c907974b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isListening",height=0.2,width=0.4,color="black", fillcolor="white", style="filled",URL="$CallbackServerUnparsed_8c.html#1883ea6de9854488ab7da9ae0d436cf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freeXmlBlasterConnectionUnparsed",height=0.2,width=0.4,color="black", fillcolor="white", style="filled",URL="$XmlBlasterConnectionUnparsed_8h.html#0f97ace88eb5cf799ebdadf47ea7ce90",tooltip="Free your instance after accessing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xmlBlaster_endZlibReader",height=0.2,width=0.4,color="black", fillcolor="white", style="filled",URL="$xmlBlasterZlib_8c.html#75a102cff999e5cfad9496bf4fbea579",tooltip="Cleanup after socket is closed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xmlBlaster_endZlibWriter",height=0.2,width=0.4,color="black", fillcolor="white", style="filled",URL="$xmlBlasterZlib_8c.html#66eb51f5646a51128aeee55bad752204",tooltip="xmlBlasterZlib.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dumpZlib",height=0.2,width=0.4,color="black", fillcolor="white", style="filled",URL="$xmlBlasterZlib_8c.html#152ed7a8ef5b0eac7d2474de594fba04",tooltip="Helper for debugg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xmlBlasterConnectionShutdown",height=0.2,width=0.4,color="black", fillcolor="white", style="filled",URL="$XmlBlasterConnectionUnparsed_8c.html#d523c26845b12623b4f8b162f2d729fe",tooltip="Used internally only, does no disconnect, only cleanup of socke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get_pthread_id",height=0.2,width=0.4,color="black", fillcolor="white", style="filled",URL="$helper_8c.html#7ea1bca24db43cb8f5bbd4a03bc84d15",tooltip="Cast the thread identifier to an long valu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getStackTrace",height=0.2,width=0.4,color="black", fillcolor="white", style="filled",URL="$helper_8c.html#06aec7f13e2efdeead7d6baa21e795cf",tooltip="Add for GCC compilation: "-rdynamic -export-dynamic -D_ENABLE_STACK_TRACE_"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strcatAlloc",height=0.2,width=0.4,color="black", fillcolor="white", style="filled",URL="$helper_8c.html#38dbdf2d33b0055d4c131565c711cc54",tooltip="Same as strcat but reallocs the 'dest'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1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strncat0",height=0.2,width=0.4,color="black", fillcolor="white", style="filled",URL="$helper_8c.html#09eb8907c462a4e55157a182dd8dd477",tooltip="Guarantees a 0 terminated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strcpyAlloc",height=0.2,width=0.4,color="black", fillcolor="white", style="filled",URL="$helper_8c.html#1339e13d077c5e4a212703b295a1d414",tooltip="Allocates the string with malloc for you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-&gt; Node2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[label="strncpy0",height=0.2,width=0.4,color="black", fillcolor="white", style="filled",URL="$helper_8c.html#59b79bff36d5534c31a940fe74ccdeb4",tooltip="Guarantees a 0 terminated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2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[label="sleepMillis",height=0.2,width=0.4,color="black", fillcolor="white", style="filled",URL="$helper_8c.html#4908c9880004a6833791fb12ec374663",tooltip="Sleep for given milliseconds, on none real time systems expect ~ 10 millisecs tolerance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[label="messageUnitToXml",height=0.2,width=0.4,color="black", fillcolor="white", style="filled",URL="$msgUtil_8c.html#427c1dfdbf94283fe2fd37b0d8e196fc",tooltip="NOTE: You need to free the returned pointer with xmlBlasterFree() or directly with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2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[label="messageUnitToXmlLimited",height=0.2,width=0.4,color="black", fillcolor="white", style="filled",URL="$msgUtil_8c.html#f07d09ad927f85e32861d116d35fbd9d",tooltip="NOTE: You need to free the returned pointer with xmlBlasterFree() or directly with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2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[label="strFromBlobAlloc",height=0.2,width=0.4,color="black", fillcolor="white", style="filled",URL="$helper_8c.html#3accda6ee4fbf8b4a984e111c8f73362",tooltip="Allocates the string with malloc for you, it is always ended with 0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2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[label="xmlBlasterFree",height=0.2,width=0.4,color="black", fillcolor="white", style="filled",URL="$msgUtil_8c.html#0c4a040530941d5288481608c50e0c39",tooltip="Frees the pointer with free()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