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getNumOfBytes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heckArgs",height=0.2,width=0.4,color="black", fillcolor="white", style="filled",URL="$SQLiteQueue_8c.html#6baa3d2e0015bd4f519f41e363b3f9f5",tooltip="Checks the given arguments to be vali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initializeExceptionStruct",height=0.2,width=0.4,color="black", fillcolor="white", style="filled",URL="$helper_8c.html#29e2d0a83d2631db24e196912fe24324",tooltip="Should be called on any ExceptionStruct before using i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fillCache",height=0.2,width=0.4,color="black", fillcolor="white", style="filled",URL="$SQLiteQueue_8c.html#c9e91336f505b3e1615bde12a6b14a92",tooltip="Reload cached information from databas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ompilePreparedQuery",height=0.2,width=0.4,color="black", fillcolor="white", style="filled",URL="$SQLiteQueue_8c.html#336a9ea17cf08fbd1ede04130e7f4f7b",tooltip="Compile a prepared query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getDbInfo",height=0.2,width=0.4,color="black", fillcolor="white", style="filled",URL="$SQLiteQueue_8c.html#f9355c3f647e7f816cc77c328772fa23",tooltip="Access the DB handle, queueP pointer is not checke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leepMillis",height=0.2,width=0.4,color="black", fillcolor="white", style="filled",URL="$helper_8c.html#4908c9880004a6833791fb12ec374663",tooltip="Sleep for given milliseconds, on none real time systems expect ~ 10 millisecs toleranc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getResultRows",height=0.2,width=0.4,color="black", fillcolor="white", style="filled",URL="$SQLiteQueue_8c.html#585a149463b5ed1fb2028dc5706be864",tooltip="Execute the query and get the query resul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int64ToStr",height=0.2,width=0.4,color="black", fillcolor="white", style="filled",URL="$helper_8c.html#14712544bdcaf17e31348f198431d6d4",tooltip="Convert a 64 bit integer to a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nprintf0",height=0.2,width=0.4,color="black", fillcolor="white", style="filled",URL="$helper_8c.html#b7ba81dd4d415d13e746de36a53d9298",tooltip="Microsoft introduces the vsnprintf_s(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vsnprintf0",height=0.2,width=0.4,color="black", fillcolor="white", style="filled",URL="$helper_8c.html#e5fa37c8025e81df947f7e0539b2f4c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parseCacheInfo",height=0.2,width=0.4,color="black", fillcolor="white", style="filled",URL="$SQLiteQueue_8c.html#6c24f2e31ef766c9ca3f142ca6f96679",tooltip="Parse response of "SELECT count(dataId), sum(byteSize) FROM %.20sENTRIES where queueName='%s'"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trToInt64",height=0.2,width=0.4,color="black", fillcolor="white", style="filled",URL="$helper_8c.html#8f1e106d4198aa84ce95f2e2d85a8a6f",tooltip="Convert a string to a 64 bit integ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