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in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allbackProgressListener",height=0.2,width=0.4,color="black", fillcolor="white", style="filled",URL="$XmlBlasterUnmanagedCE_8c.html#57982df3ce28a008ab53d81d7d000650",tooltip="Access the read socket progres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freeQosArr",height=0.2,width=0.4,color="black", fillcolor="white", style="filled",URL="$msgUtil_8c.html#ca033a36e26539c33560d128111fcf8c",tooltip="Frees everything inside QosArr and the struct QosArr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freeXmlBlasterAccessUnparsed",height=0.2,width=0.4,color="black", fillcolor="white", style="filled",URL="$XmlBlasterAccessUnparsed_8h.html#74baab2ab75cb3d56218cd8134f6f129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hutdownCallbackServer",height=0.2,width=0.4,color="black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loseAcceptSocket",height=0.2,width=0.4,color="black", fillcolor="white", style="filled",URL="$CallbackServerUnparsed_8c.html#580c86e7ce19ff9df9c1c970d0fbcd88",tooltip="Force closing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isListening",height=0.2,width=0.4,color="black", fillcolor="white", style="filled",URL="$CallbackServerUnparsed_8c.html#1883ea6de9854488ab7da9ae0d436cf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freeXmlBlasterConnectionUnparsed",height=0.2,width=0.4,color="black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xmlBlaster_endZlibWriter",height=0.2,width=0.4,color="black", fillcolor="white", style="filled",URL="$xmlBlasterZlib_8c.html#66eb51f5646a51128aeee55bad752204",tooltip="xmlBlasterZlib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dumpZlib",height=0.2,width=0.4,color="black", fillcolor="white", style="filled",URL="$xmlBlasterZlib_8c.html#152ed7a8ef5b0eac7d2474de594fba04",tooltip="Helper for debu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xmlBlasterConnectionShutdown",height=0.2,width=0.4,color="black", fillcolor="white", style="filled",URL="$XmlBlasterConnectionUnparsed_8c.html#d523c26845b12623b4f8b162f2d729fe",tooltip="Used internally only, does no disconnect, only cleanup of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getXmlBlasterAccessUnparsed",height=0.2,width=0.4,color="black", fillcolor="white", style="filled",URL="$XmlBlasterAccessUnparsed_8h.html#1b6d1e22eafb7046a8138e01bae92817",tooltip="Create an instance to access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getXmlBlasterVersion",height=0.2,width=0.4,color="black", fillcolor="white", style="filled",URL="$msgUtil_8c.html#2543bf0459300567f56cfe7f3d218a80",tooltip="e.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myUpdate",height=0.2,width=0.4,color="black", fillcolor="white", style="filled",URL="$HelloWorld3_8c.html#0976f13e866160ab236a54ffdaccf877",tooltip="Here we receive the callback messages from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freeMsgUnitData",height=0.2,width=0.4,color="black", fillcolor="white", style="filled",URL="$msgUtil_8c.html#3a7b065c97fc562b34153acfc5337030",tooltip="Does not free the msgUnit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messageUnitToXml",height=0.2,width=0.4,color="black", fillcolor="white", style="filled",URL="$msgUtil_8c.html#427c1dfdbf94283fe2fd37b0d8e196fc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messageUnitToXmlLimited",height=0.2,width=0.4,color="black", fillcolor="white", style="filled",URL="$msgUtil_8c.html#f07d09ad927f85e32861d116d35fbd9d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strFromBlobAlloc",height=0.2,width=0.4,color="black", fillcolor="white", style="filled",URL="$helper_8c.html#3accda6ee4fbf8b4a984e111c8f73362",tooltip="Allocates the string with malloc for you, it is always ended with 0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xmlBlasterFree",height=0.2,width=0.4,color="black", fillcolor="white", style="filled",URL="$msgUtil_8c.html#0c4a040530941d5288481608c50e0c39",tooltip="Frees the pointer with free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xmlBlasterAccessUnparsedUsage",height=0.2,width=0.4,color="black", fillcolor="white", style="filled",URL="$XmlBlasterAccessUnparsed_8h.html#6cd60c8ce4e02b908974a9267003efc0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callbackServerRawUsage",height=0.2,width=0.4,color="black", fillcolor="white", style="filled",URL="$CallbackServerUnparsed_8h.html#be2f7b7c3d99937b6baadd6f60beb85e",tooltip="Help on configuration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xmlBlasterConnectionUnparsedUsage",height=0.2,width=0.4,color="black", fillcolor="white", style="filled",URL="$XmlBlasterConnectionUnparsed_8h.html#46d75965f8f8be007d67fe6f7f688ac3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