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XmlBlasterAccessUnparse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reateProperties",height=0.2,width=0.4,color="black", fillcolor="white", style="filled",URL="$Properties_8c.html#4865f8c9d413d71d497bc8c8a962a660",tooltip="Create an instance of a property struc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Bool",height=0.2,width=0.4,color="black", fillcolor="white", style="filled",URL="$Properties_8c.html#ebb75787b79c7a0678ae994cc7257b3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tring",height=0.2,width=0.4,color="black", fillcolor="white", style="filled",URL="$Properties_8c.html#afa8e0460720e86f046c86d7f031d0cb",tooltip="See header Properties.h for document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Int",height=0.2,width=0.4,color="black", fillcolor="white", style="filled",URL="$Properties_8c.html#91f014cd7d0ac6a0bac8e9c6a3e916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Long",height=0.2,width=0.4,color="black", fillcolor="white", style="filled",URL="$Properties_8c.html#23a5bed62a9c5ff69c75df83f1f12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strToLong",height=0.2,width=0.4,color="black", fillcolor="white", style="filled",URL="$helper_8c.html#435cc2017b866576d0bb2ba03cfac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Int64",height=0.2,width=0.4,color="black", fillcolor="white", style="filled",URL="$Properties_8c.html#976a981d7968d0e84ff547352b833a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hutdownCallbackServer",height=0.2,width=0.4,color="red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freeXmlBlasterConnectionUnparsed",height=0.2,width=0.4,color="red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getStackTrace",height=0.2,width=0.4,color="red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getLogLevelStr",height=0.2,width=0.4,color="black", fillcolor="white", style="filled",URL="$helper_8c.html#e01431b37d0423a01898281ff1c2f60d",tooltip="A human readable log level, 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initialize",height=0.2,width=0.4,color="black", fillcolor="white", style="filled",URL="$XmlBlasterAccessUnparsed_8c.html#f68a8e317c25b7922077ff5f9739bab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checkArgs",height=0.2,width=0.4,color="red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getCallbackServerUnparsed",height=0.2,width=0.4,color="black", fillcolor="white", style="filled",URL="$CallbackServerUnparsed_8h.html#8f134a9a6be164351f1a9765a5046c43",tooltip="Get a new instance of a callback server struc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getXmlBlasterConnectionUnparsed",height=0.2,width=0.4,color="black", fillcolor="white", style="filled",URL="$XmlBlasterConnectionUnparsed_8h.html#2d6398be7eb4b10ee7a1bdc5b8edc8e2",tooltip="Get an instance of this to get xmlBlaster acces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interceptUpdate",height=0.2,width=0.4,color="red", fillcolor="white", style="filled",URL="$XmlBlasterAccessUnparsed_8c.html#587b801db15d415328e3719114392743",tooltip="Here we receive the callback messages from xmlBlaster, create a thread and dispatc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postSendEvent",height=0.2,width=0.4,color="red", fillcolor="white", style="filled",URL="$XmlBlasterAccessUnparsed_8c.html#921950d2bca4b8b7848c6cd43d0f1044",tooltip="Callback function (wait for response) called directly after a message is sen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reSendEvent",height=0.2,width=0.4,color="red", fillcolor="white", style="filled",URL="$XmlBlasterAccessUnparsed_8c.html#5a9a566738664d698e947132865c0c81",tooltip="Callback from XmlBlasterConnectionUnparsed just before a message is sent, the msgRequestInfo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readnCompressed",height=0.2,width=0.4,color="red", fillcolor="white", style="filled",URL="$XmlBlasterAccessUnparsed_8c.html#f543634f847aa269c600434aa1f43ad2",tooltip="Read data from socket, uncompress it if necessa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readnPlain",height=0.2,width=0.4,color="red", fillcolor="white", style="filled",URL="$CallbackServerUnparsed_8c.html#0ed2232d5878acf54727d6d343e68363",tooltip="Read data from socket, uncompress data if needed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writenCompressed",height=0.2,width=0.4,color="red", fillcolor="white", style="filled",URL="$XmlBlasterAccessUnparsed_8c.html#e17cc6dfe798c6df5d673ea848ffc4a6",tooltip="Compress data and send to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writenPlain",height=0.2,width=0.4,color="red", fillcolor="white", style="filled",URL="$CallbackServerUnparsed_8c.html#6251483484379f6fcfb9fc0a12b9b5ab",tooltip="Write uncompressed to socket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isConnected",height=0.2,width=0.4,color="black", fillcolor="white", style="filled",URL="$XmlBlasterAccessUnparsed_8c.html#9d72a508d53d5c4418e1a69cd8ed20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parseLogLevel",height=0.2,width=0.4,color="black", fillcolor="white", style="filled",URL="$helper_8c.html#a50147237878a3d819ceca3eda42f2bd",tooltip="Parses the given string and returns the enum for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strToInt",height=0.2,width=0.4,color="black", fillcolor="white", style="filled",URL="$helper_8c.html#5cd64ff60c70034725d20d27665732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xmlBlasterConnect",height=0.2,width=0.4,color="black", fillcolor="white", style="filled",URL="$XmlBlasterAccessUnparsed_8c.html#1042d3783062f354cb74aa3a071b39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xmlBlasterDefaultLogging",height=0.2,width=0.4,color="black", fillcolor="white", style="filled",URL="$helper_8c.html#39f8105d5c57f2456ba84ca6b0144339",tooltip="Default logging output is handled by this method: All logging is appended a tim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getCurrentTimeStr",height=0.2,width=0.4,color="black", fillcolor="white", style="filled",URL="$helper_8c.html#cc46ee5041ac84087d658978ca313c77",tooltip="Get a human readable time string for lo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xmlBlasterDisconnect",height=0.2,width=0.4,color="black", fillcolor="white", style="filled",URL="$XmlBlasterAccessUnparsed_8c.html#feb2dc9dfcd8a5ecfe5043df3c05a4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xmlBlasterErase",height=0.2,width=0.4,color="black", fillcolor="white", style="filled",URL="$XmlBlasterAccessUnparsed_8c.html#357f2bc6c3cc30beea9258393c951dae",tooltip="Erase a message from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xmlBlasterGet",height=0.2,width=0.4,color="black", fillcolor="white", style="filled",URL="$XmlBlasterAccessUnparsed_8c.html#732d746ccf12e49df1b213132582fd60",tooltip="Get a mes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xmlBlasterPing",height=0.2,width=0.4,color="black", fillcolor="white", style="filled",URL="$XmlBlasterAccessUnparsed_8c.html#69b12af6cb87ba9713e4e7ba40779830",tooltip="Ping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xmlBlasterPublish",height=0.2,width=0.4,color="black", fillcolor="white", style="filled",URL="$XmlBlasterAccessUnparsed_8c.html#fa4577a609b4405eceaffa94e4fc7965",tooltip="Publish a message to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[label="xmlBlasterPublishArr",height=0.2,width=0.4,color="black", fillcolor="white", style="filled",URL="$XmlBlasterAccessUnparsed_8c.html#273948c97247a9836734edd2c7248fe0",tooltip="Publish a message array in a bulk to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[label="xmlBlasterPublishOneway",height=0.2,width=0.4,color="black", fillcolor="white", style="filled",URL="$XmlBlasterAccessUnparsed_8c.html#bade372bd0a45e6803c24681cfc76a91",tooltip="Publish a message array in a bulk to the server, we don't receive an ACK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[label="xmlBlasterSubscribe",height=0.2,width=0.4,color="black", fillcolor="white", style="filled",URL="$XmlBlasterAccessUnparsed_8c.html#e74d59848b741512e9b86890d187144a",tooltip="Subscribe a mes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0 [label="xmlBlasterUnSubscribe",height=0.2,width=0.4,color="black", fillcolor="white", style="filled",URL="$XmlBlasterAccessUnparsed_8c.html#4ee093775e5f362343ee1bdb145fd78f",tooltip="UnSubscribe a message from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0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