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getXmlBlasterConnectionUnparsed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createProperties",height=0.2,width=0.4,color="black", fillcolor="white", style="filled",URL="$Properties_8c.html#4865f8c9d413d71d497bc8c8a962a660",tooltip="Create an instance of a property struc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getBool",height=0.2,width=0.4,color="black", fillcolor="white", style="filled",URL="$Properties_8c.html#ebb75787b79c7a0678ae994cc7257b3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getString",height=0.2,width=0.4,color="black", fillcolor="white", style="filled",URL="$Properties_8c.html#afa8e0460720e86f046c86d7f031d0cb",tooltip="See header Properties.h for documentation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getInt",height=0.2,width=0.4,color="black", fillcolor="white", style="filled",URL="$Properties_8c.html#91f014cd7d0ac6a0bac8e9c6a3e916f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getLong",height=0.2,width=0.4,color="red", fillcolor="white", style="filled",URL="$Properties_8c.html#23a5bed62a9c5ff69c75df83f1f123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getInt64",height=0.2,width=0.4,color="black", fillcolor="white", style="filled",URL="$Properties_8c.html#976a981d7968d0e84ff547352b833af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trToInt64",height=0.2,width=0.4,color="black", fillcolor="white", style="filled",URL="$helper_8c.html#8f1e106d4198aa84ce95f2e2d85a8a6f",tooltip="Convert a string to a 64 bit integ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freeXmlBlasterConnectionUnparsed",height=0.2,width=0.4,color="black", fillcolor="white", style="filled",URL="$XmlBlasterConnectionUnparsed_8h.html#0f97ace88eb5cf799ebdadf47ea7ce90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freeProperties",height=0.2,width=0.4,color="black", fillcolor="white", style="filled",URL="$Properties_8c.html#93a37a04921532332cf871b4ce9185c4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xmlBlaster_endZlibReader",height=0.2,width=0.4,color="black", fillcolor="white", style="filled",URL="$xmlBlasterZlib_8c.html#75a102cff999e5cfad9496bf4fbea579",tooltip="Cleanup after socket is clos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xmlBlaster_endZlibWriter",height=0.2,width=0.4,color="red", fillcolor="white", style="filled",URL="$xmlBlasterZlib_8c.html#66eb51f5646a51128aeee55bad752204",tooltip="xmlBlasterZlib.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xmlBlasterConnectionShutdown",height=0.2,width=0.4,color="black", fillcolor="white", style="filled",URL="$XmlBlasterConnectionUnparsed_8c.html#d523c26845b12623b4f8b162f2d729fe",tooltip="Used internally only, does no disconnect, only cleanup of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closeSocket",height=0.2,width=0.4,color="black", fillcolor="white", style="filled",URL="$xmlBlasterSocket_8c.html#feeed3f08d5e1803b73ac8c907974b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initConnection",height=0.2,width=0.4,color="black", fillcolor="white", style="filled",URL="$XmlBlasterConnectionUnparsed_8c.html#41e9ea89263eeca8bd9735ab44057862",tooltip="Connects on TCP/IP level to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gethostbyname_re",height=0.2,width=0.4,color="black", fillcolor="white", style="filled",URL="$msgUtil_8c.html#d5ae8364c4657ffb098d26f85e858030",tooltip="Thread safe host lookup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readnCompressed",height=0.2,width=0.4,color="red", fillcolor="white", style="filled",URL="$XmlBlasterAccessUnparsed_8c.html#f543634f847aa269c600434aa1f43ad2",tooltip="Read data from socket, uncompress it if necessary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readnPlain",height=0.2,width=0.4,color="red", fillcolor="white", style="filled",URL="$CallbackServerUnparsed_8c.html#0ed2232d5878acf54727d6d343e68363",tooltip="Read data from socket, uncompress data if needed (not thread safe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writenCompressed",height=0.2,width=0.4,color="red", fillcolor="white", style="filled",URL="$XmlBlasterAccessUnparsed_8c.html#e17cc6dfe798c6df5d673ea848ffc4a6",tooltip="Compress data and send to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writenPlain",height=0.2,width=0.4,color="red", fillcolor="white", style="filled",URL="$CallbackServerUnparsed_8c.html#6251483484379f6fcfb9fc0a12b9b5ab",tooltip="Write uncompressed to socket (not thread safe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xb_strerror",height=0.2,width=0.4,color="black", fillcolor="white", style="filled",URL="$helper_8c.html#d2166348d6087b72db75a87c61fff993",tooltip="Convert the errnum to a human readable errnoSt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nprintf0",height=0.2,width=0.4,color="black", fillcolor="white", style="filled",URL="$helper_8c.html#b7ba81dd4d415d13e746de36a53d9298",tooltip="Microsoft introduces the vsnprintf_s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vsnprintf0",height=0.2,width=0.4,color="black", fillcolor="white", style="filled",URL="$helper_8c.html#e5fa37c8025e81df947f7e0539b2f4c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xmlBlaster_initZlibReader",height=0.2,width=0.4,color="black", fillcolor="white", style="filled",URL="$xmlBlasterZlib_8c.html#8795066c30e4ec8ad23ca58c343a54c7",tooltip="Call only once for a socket connection strea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xmlBlaster_initZlibWriter",height=0.2,width=0.4,color="black", fillcolor="white", style="filled",URL="$xmlBlasterZlib_8c.html#da1a5cbd36be87bb7802847a77ff7e6e",tooltip="Call only once for a socket connection strea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isConnected",height=0.2,width=0.4,color="black", fillcolor="white", style="filled",URL="$XmlBlasterAccessUnparsed_8c.html#9d72a508d53d5c4418e1a69cd8ed20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parseLogLevel",height=0.2,width=0.4,color="black", fillcolor="white", style="filled",URL="$helper_8c.html#a50147237878a3d819ceca3eda42f2bd",tooltip="Parses the given string and returns the enum for i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strToInt",height=0.2,width=0.4,color="black", fillcolor="white", style="filled",URL="$helper_8c.html#5cd64ff60c70034725d20d276657325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xmlBlasterConnect",height=0.2,width=0.4,color="black", fillcolor="white", style="filled",URL="$XmlBlasterAccessUnparsed_8c.html#1042d3783062f354cb74aa3a071b39a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checkArgs",height=0.2,width=0.4,color="red", fillcolor="white", style="filled",URL="$SQLiteQueue_8c.html#6baa3d2e0015bd4f519f41e363b3f9f5",tooltip="Checks the given arguments to be vali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initialize",height=0.2,width=0.4,color="red", fillcolor="white", style="filled",URL="$XmlBlasterAccessUnparsed_8c.html#f68a8e317c25b7922077ff5f9739bab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3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3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4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[label="xmlBlasterDefaultLogging",height=0.2,width=0.4,color="black", fillcolor="white", style="filled",URL="$helper_8c.html#39f8105d5c57f2456ba84ca6b0144339",tooltip="Default logging output is handled by this method: All logging is appended a tim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3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6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3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[label="getCurrentTimeStr",height=0.2,width=0.4,color="black", fillcolor="white", style="filled",URL="$helper_8c.html#cc46ee5041ac84087d658978ca313c77",tooltip="Get a human readable time string for lo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7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3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[label="getStackTrace",height=0.2,width=0.4,color="red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8 -&gt; Node3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5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[label="xmlBlasterDisconnect",height=0.2,width=0.4,color="black", fillcolor="white", style="filled",URL="$XmlBlasterAccessUnparsed_8c.html#feb2dc9dfcd8a5ecfe5043df3c05a4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9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[label="xmlBlasterErase",height=0.2,width=0.4,color="black", fillcolor="white", style="filled",URL="$XmlBlasterAccessUnparsed_8c.html#357f2bc6c3cc30beea9258393c951dae",tooltip="Erase a message from the serv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0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[label="xmlBlasterGet",height=0.2,width=0.4,color="black", fillcolor="white", style="filled",URL="$XmlBlasterAccessUnparsed_8c.html#732d746ccf12e49df1b213132582fd60",tooltip="Get a mes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1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[label="xmlBlasterInitQueue",height=0.2,width=0.4,color="black", fillcolor="white", style="filled",URL="$XmlBlasterConnectionUnparsed_8c.html#8de66cdb687206b95e6c686ca5a602b5",tooltip="Set the queue properties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4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3 [label="createQueue",height=0.2,width=0.4,color="black", fillcolor="white", style="filled",URL="$QueueInterface_8h.html#72b24cd380df66979f3a0805539e8ae2",tooltip="Get an instance of a persistent queue and initialize i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4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[label="embedException",height=0.2,width=0.4,color="red", fillcolor="white", style="filled",URL="$helper_8c.html#7681346b74e96b48649380dd3db685d0",tooltip="Embed the given 'embed' into exception-&amp;gt;mes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4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2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[label="xmlBlasterPing",height=0.2,width=0.4,color="black", fillcolor="white", style="filled",URL="$XmlBlasterAccessUnparsed_8c.html#69b12af6cb87ba9713e4e7ba40779830",tooltip="Ping the serv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5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[label="xmlBlasterPublish",height=0.2,width=0.4,color="black", fillcolor="white", style="filled",URL="$XmlBlasterAccessUnparsed_8c.html#fa4577a609b4405eceaffa94e4fc7965",tooltip="Publish a message to the serv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6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7 [label="xmlBlasterPublishArr",height=0.2,width=0.4,color="black", fillcolor="white", style="filled",URL="$XmlBlasterAccessUnparsed_8c.html#273948c97247a9836734edd2c7248fe0",tooltip="Publish a message array in a bulk to the serv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7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8 [label="xmlBlasterPublishOneway",height=0.2,width=0.4,color="black", fillcolor="white", style="filled",URL="$XmlBlasterAccessUnparsed_8c.html#bade372bd0a45e6803c24681cfc76a91",tooltip="Publish a message array in a bulk to the server, we don't receive an ACK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8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9 [label="xmlBlasterSubscribe",height=0.2,width=0.4,color="black", fillcolor="white", style="filled",URL="$XmlBlasterAccessUnparsed_8c.html#e74d59848b741512e9b86890d187144a",tooltip="Subscribe a mes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9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0 [label="xmlBlasterUnSubscribe",height=0.2,width=0.4,color="black", fillcolor="white", style="filled",URL="$XmlBlasterAccessUnparsed_8c.html#4ee093775e5f362343ee1bdb145fd78f",tooltip="UnSubscribe a message from the serv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0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